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rFonts w:eastAsia="宋体"/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教职工网球培训内容</w:t>
      </w:r>
    </w:p>
    <w:tbl>
      <w:tblPr>
        <w:tblW w:w="84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349"/>
      </w:tblGrid>
      <w:tr>
        <w:trPr>
          <w:trHeight w:val="420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职工网球培训计划</w:t>
            </w:r>
          </w:p>
        </w:tc>
      </w:tr>
      <w:tr>
        <w:trPr>
          <w:trHeight w:val="107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一节课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网球专项步伐掌握基本握拍方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正反手颠球、拍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正手击球基本动作固定</w:t>
            </w:r>
          </w:p>
        </w:tc>
      </w:tr>
      <w:tr>
        <w:trPr>
          <w:trHeight w:val="13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二节课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网球专项步伐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正手击球动作固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正手移动击球练习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正手小场地回合球练习</w:t>
            </w:r>
          </w:p>
        </w:tc>
      </w:tr>
      <w:tr>
        <w:trPr>
          <w:trHeight w:val="10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三节课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网球专项步伐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反手击球基本动作固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反手移动击球练习</w:t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四节课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网球专项步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反手移动击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反手小场地回合练习</w:t>
            </w:r>
          </w:p>
        </w:tc>
      </w:tr>
      <w:tr>
        <w:trPr>
          <w:trHeight w:val="12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五节课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网球专项步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正反手移动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正反手小场地回合练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正反手底线隔网多球练习</w:t>
            </w:r>
          </w:p>
        </w:tc>
      </w:tr>
      <w:tr>
        <w:trPr>
          <w:trHeight w:val="13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六节课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网球专项步伐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正反手底线多球练习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正反手底线回合练习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下手发球练习</w:t>
            </w:r>
          </w:p>
        </w:tc>
      </w:tr>
      <w:tr>
        <w:trPr>
          <w:trHeight w:val="1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七节课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网球专项步伐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正反手底线回合练习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抛球练习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上手发平击球练习</w:t>
            </w:r>
          </w:p>
        </w:tc>
      </w:tr>
      <w:tr>
        <w:trPr>
          <w:trHeight w:val="1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八节课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网球专项步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正反手底线击斜线球多球练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正反手底线击斜线球回合练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上手发上旋球练习</w:t>
            </w:r>
          </w:p>
        </w:tc>
      </w:tr>
      <w:tr>
        <w:trPr>
          <w:trHeight w:val="13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九节课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网球专项步伐练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正反手底线回合练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上手发球练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截击练习</w:t>
            </w:r>
          </w:p>
        </w:tc>
      </w:tr>
      <w:tr>
        <w:trPr>
          <w:trHeight w:val="1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十节课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网球专项步伐练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截击练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单打双打比赛规则讲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组织以赛代练熟悉比赛规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9:46:00Z</dcterms:created>
  <dc:creator>123</dc:creator>
  <dc:description/>
  <dc:language>en-US</dc:language>
  <cp:lastModifiedBy>识月</cp:lastModifiedBy>
  <dcterms:modified xsi:type="dcterms:W3CDTF">2024-10-16T08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6747D73334136BEEFD521E0A6270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